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" w:hAnsi="Colonna MT" w:cs="Colonna MT"/>
          <w:b/>
          <w:b/>
          <w:bCs/>
          <w:sz w:val="40"/>
          <w:szCs w:val="48"/>
          <w:lang w:val="en-US" w:eastAsia="en-US"/>
        </w:rPr>
      </w:pPr>
      <w:r>
        <w:rPr>
          <w:rFonts w:cs="Colonna MT" w:ascii="Colonna MT" w:hAnsi="Colonna MT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89214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424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8 novembre 2018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/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messi per il diritto allo studio 2019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onte norm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atto Collettivo Integrativo Regionale 5 novembre 2018 valido per gli anni solari 2019, 2020 e 2021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ota dell’USR 7 novembre 2018, n. 23608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data di scadenza per la domand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ind w:left="363" w:hanging="357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La domanda per l’anno solare 2019 va presentata entro giovedì 15 novembre 2018 al Dirigente Scolastico della scuola di servizio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ind w:left="363" w:hanging="357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a utilizzato esclusivamente il fac-simile allegato alla nota dell’USR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ind w:left="363" w:hanging="357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l termine del 15 novembre va rispettato anche da parte di coloro che non hanno ancora sostenuto le eventuali prove di accesso ai corsi di studio per i quali intendono chiedere i permessi. In tal caso saranno ammessi con riserva nelle graduatorie dei beneficiari dei permessi. La riserva deve essere sciolta entro il 31 dicembr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tar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Oltre al personale con contratto a tempo indeterminato, può fruire dei permessi anche il personale con contratto a tempo determinato assunto: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ino al termine dell’anno scolastico;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ino al termine delle attività didattich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Corsi di studio la cui frequenza dà titolo alla concessione dei permes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 corsi di studio, specializzazione e qualificazione professionale, la cui frequenza dà titolo alla concessione dei permessi retribuiti, sono indicati nell’art. 4 del CIR e sono riportati nel fac-simile della domanda in ordine di priorità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ono compresi anche i corsi per il conseguimento dei 24 CFU necessari per l’accesso al concorso di docente nella scuola secondari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alcolo del contingen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l numero dei beneficiari dei permessi non può superare complessivamente il 3% del personale in servizio con contratto a tempo indeterminato e determinato fino al termine dell’anno scolastico o fino al termine delle attività didattiche, calcolato a livello provincia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ubblicazione delle graduatorie provvisori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i Uffici Ambiti Territoriali provvederanno alla pubblicazione delle graduatorie provvisorie di norma entro il 15 dicembre, assegnando 5 giorni per gli eventuali reclami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bblicazione delle graduatorie definitiv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e graduatorie definitive andranno pubblicate entro il 31 dicembre sempre a cura degli Uffici Ambiti Territoriali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rata massima dei permes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permessi retribuiti sono concessi nella misura massima di: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50 ore annue individuali al personale a tempo indeterminato e a tempo determinato fino al 31 agosto a orario intero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25 ore annue individuali al personale a tempo determinato fino al 30 giugno a orario intero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75 ore annue individuali al personale a tempo indeterminato e a tempo determinato fino al 31 agosto o in proporzione con nomina fino al 30 giugno iscritto a corsi di laurea in regime di part-time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 ore annue individuali al personale a tempo indeterminato e a tempo determinato fino al 31 agosto o in proporzione con nomina fino al 30 giugno iscritto ai corsi per il conseguimento dei 24 CFU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ore annuali individuali al personale a tempo indeterminato e a tempo determinato fino al 31 agosto o fino al 30 giugno a orario intero per sostenere esami singoli a integrazione del piano di studi del corso di laurea già concluso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ore per tutti gli altri corsi erogati on line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49" w:leader="none"/>
              </w:tabs>
              <w:suppressAutoHyphens w:val="false"/>
              <w:spacing w:before="120" w:after="120"/>
              <w:ind w:left="349" w:hanging="34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 personale con orario inferiore a cattedra o alle 36 ore settimanali per il personale ATA le ore spettano in proporzione all’orario svolto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uizione dei permes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permessi possono essere concessi: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er la frequenza dei corsi, compreso l’eventuale tirocinio o attività di laboratorio, se parti integranti del corso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limitatamente al personale non di ruolo, per sostenere gli esam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orario: Lunedì, Martedì e Giovedì dalle 16,00 alle 19,00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363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5:00Z</dcterms:created>
  <dc:creator>Snals Vicenza</dc:creator>
  <dc:description/>
  <cp:keywords/>
  <dc:language>en-US</dc:language>
  <cp:lastModifiedBy>Elio Costa</cp:lastModifiedBy>
  <cp:lastPrinted>2018-11-08T16:46:00Z</cp:lastPrinted>
  <dcterms:modified xsi:type="dcterms:W3CDTF">2018-11-08T16:43:00Z</dcterms:modified>
  <cp:revision>5</cp:revision>
  <dc:subject/>
  <dc:title>S</dc:title>
</cp:coreProperties>
</file>