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256665" cy="604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67310</wp:posOffset>
            </wp:positionV>
            <wp:extent cx="609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131445</wp:posOffset>
                </wp:positionV>
                <wp:extent cx="12954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10.35pt;mso-position-vertical-relative:text;margin-left:4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98425</wp:posOffset>
                </wp:positionV>
                <wp:extent cx="98996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O 9001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6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5.95pt;mso-wrap-distance-left:9.05pt;mso-wrap-distance-right:9.05pt;mso-wrap-distance-top:0pt;mso-wrap-distance-bottom:0pt;margin-top:7.75pt;mso-position-vertical-relative:text;margin-left:1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O 9001-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44/504324 r.a.- Fax 0444/301244 - C.F. 80014770244 – </w:t>
      </w:r>
      <w:hyperlink r:id="rId4">
        <w:r>
          <w:rPr>
            <w:rStyle w:val="InternetLink"/>
            <w:sz w:val="22"/>
            <w:szCs w:val="22"/>
          </w:rPr>
          <w:t>ipsia@lampertico.vi.it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www.lampertico.vi.it</w:t>
        </w:r>
      </w:hyperlink>
    </w:p>
    <w:p>
      <w:pPr>
        <w:pStyle w:val="Normale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Comunicazione alle famiglie</w:t>
        <w:tab/>
        <w:tab/>
        <w:tab/>
        <w:tab/>
        <w:tab/>
        <w:tab/>
        <w:tab/>
      </w:r>
      <w:r>
        <w:rPr/>
        <w:t>Vicenza, 25/03/2015</w:t>
      </w:r>
    </w:p>
    <w:p>
      <w:pPr>
        <w:pStyle w:val="Normale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tributo volontario delle famiglie e tasse erariali di iscrizione e frequenza</w:t>
      </w:r>
    </w:p>
    <w:p>
      <w:pPr>
        <w:pStyle w:val="Normal"/>
        <w:tabs>
          <w:tab w:val="clear" w:pos="708"/>
          <w:tab w:val="left" w:pos="116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contributo</w:t>
      </w:r>
      <w:r>
        <w:rPr>
          <w:rFonts w:cs="Arial" w:ascii="Arial" w:hAnsi="Arial"/>
          <w:sz w:val="22"/>
          <w:szCs w:val="22"/>
        </w:rPr>
        <w:t xml:space="preserve"> è un atto volontario delle famiglie, a sostegno della scuola e delle sue attività. 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contributo va distinto dalle </w:t>
      </w:r>
      <w:r>
        <w:rPr>
          <w:rFonts w:cs="Arial" w:ascii="Arial" w:hAnsi="Arial"/>
          <w:b/>
          <w:sz w:val="22"/>
          <w:szCs w:val="22"/>
        </w:rPr>
        <w:t>tasse</w:t>
      </w:r>
      <w:r>
        <w:rPr>
          <w:rFonts w:cs="Arial" w:ascii="Arial" w:hAnsi="Arial"/>
          <w:sz w:val="22"/>
          <w:szCs w:val="22"/>
        </w:rPr>
        <w:t xml:space="preserve"> erariali, che sono obbligatorie per gli alunni iscritti alla classe quarta e quinta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PSIA “F. Lampertico” utilizza il contributo delle famiglie per due capitoli di spesa: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mento didattico:</w:t>
      </w:r>
    </w:p>
    <w:p>
      <w:pPr>
        <w:pStyle w:val="Normal"/>
        <w:tabs>
          <w:tab w:val="clear" w:pos="708"/>
          <w:tab w:val="left" w:pos="1161" w:leader="none"/>
        </w:tabs>
        <w:ind w:left="1161" w:hanging="0"/>
        <w:jc w:val="both"/>
        <w:rPr/>
      </w:pPr>
      <w:r>
        <w:rPr>
          <w:rFonts w:cs="Arial" w:ascii="Arial" w:hAnsi="Arial"/>
          <w:sz w:val="22"/>
          <w:szCs w:val="22"/>
        </w:rPr>
        <w:t>libretto scolastico, assicurazione, giornali e abbonamenti, materiali hardware e software, licenze, manutenzione ordinaria e materiali dei laboratori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getti di ampliamento dell’offerta formativa:</w:t>
      </w:r>
    </w:p>
    <w:p>
      <w:pPr>
        <w:pStyle w:val="Normal"/>
        <w:tabs>
          <w:tab w:val="clear" w:pos="708"/>
          <w:tab w:val="left" w:pos="1161" w:leader="none"/>
        </w:tabs>
        <w:ind w:left="11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ella comunicazione, integrazione gruppo sportivo, progetto studio e sport, lettorato in lingua inglese, corso per le certificazioni linguistiche, partecipazione e organizzazione di gare professionali, progetti tecnologici (es. serra automatizzata), materiali per assemblee d’Istituto…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Consiglio d’Istituto ha stabilito l’entità del contributo in 100€ per il biennio e 120€ per il triennio, considerando che la spesa media annua, negli ultimi anni, è stata di circa 120€ a studente e trova giustificazione sia nella specificità della scuola (i contributi statali tengono conto solo in parte della complessità di un istituto professionale), sia nella quantità e qualità dei progetti erogati a favore degli alunni a prescindere dai finanziamenti specifici.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rte dei contributi delle famiglie, accantonata negli anni, permette inoltre di affrontare investimenti importanti per rinnovare didattica e laboratori (LIM, PC, nuova strumentazione…).</w:t>
      </w:r>
    </w:p>
    <w:p>
      <w:pPr>
        <w:pStyle w:val="Normal"/>
        <w:tabs>
          <w:tab w:val="clear" w:pos="708"/>
          <w:tab w:val="left" w:pos="116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precisa che l’IPSIA “Fedele Lampertico” è molto attivo nel reperimento di finanziamenti da parte di Stato, Regione e Unione Europea. Trattandosi tuttavia di finanziamenti erogati per bandi e con finalità precise, molte delle attività sopra descritte non potrebbero essere garantite tutti gli anni e a tutti gli alunni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mportante che le famiglie siano consapevoli dell’importanza del loro contributo, che è certamente volontario, ma </w:t>
      </w:r>
      <w:r>
        <w:rPr>
          <w:rFonts w:cs="Arial" w:ascii="Arial" w:hAnsi="Arial"/>
          <w:b/>
          <w:sz w:val="22"/>
          <w:szCs w:val="22"/>
        </w:rPr>
        <w:t>indispensabile</w:t>
      </w:r>
      <w:r>
        <w:rPr>
          <w:rFonts w:cs="Arial" w:ascii="Arial" w:hAnsi="Arial"/>
          <w:sz w:val="22"/>
          <w:szCs w:val="22"/>
        </w:rPr>
        <w:t xml:space="preserve"> per mantenere un servizio di qualità.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infine che il contribuito è detraibile nella misura del 19%. E’ sufficiente che nella causale del bollettino o del bonifico bancario sia riportata la dicitura “Erogazione liberale per l’ampliamento dell’offerta formativa”. 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tasse scolastiche, oltre alla detraibilità, esistono forme di esonero dal pagamento per merito, motivi economici o appartenenza a particolari categorie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informazioni sul contributo volontario e sulle tasse scolastiche si possono trovare a scuola, presso la segreteria didattica, o sul si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diconsum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161" w:leader="none"/>
        </w:tabs>
        <w:ind w:firstLine="70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.to Alberto Frizzo</w:t>
      </w:r>
    </w:p>
    <w:sectPr>
      <w:type w:val="nextPage"/>
      <w:pgSz w:w="11906" w:h="16838"/>
      <w:pgMar w:left="709" w:right="708" w:gutter="0" w:header="0" w:top="568" w:footer="0" w:bottom="56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sia@lampertico.vi.it" TargetMode="External"/><Relationship Id="rId5" Type="http://schemas.openxmlformats.org/officeDocument/2006/relationships/hyperlink" Target="http://www.lampertico.vi.it/" TargetMode="External"/><Relationship Id="rId6" Type="http://schemas.openxmlformats.org/officeDocument/2006/relationships/hyperlink" Target="http://www.adiconsum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0:00Z</dcterms:created>
  <dc:creator>F.Lampertico</dc:creator>
  <dc:description/>
  <dc:language>en-US</dc:language>
  <cp:lastModifiedBy>bob</cp:lastModifiedBy>
  <cp:lastPrinted>2015-03-21T09:19:00Z</cp:lastPrinted>
  <dcterms:modified xsi:type="dcterms:W3CDTF">2015-03-22T23:50:00Z</dcterms:modified>
  <cp:revision>2</cp:revision>
  <dc:subject/>
  <dc:title/>
</cp:coreProperties>
</file>