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.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ATTIVITÁ DIDATTICA SVOLTA</w:t>
      </w:r>
    </w:p>
    <w:p>
      <w:pPr>
        <w:pStyle w:val="Normal"/>
        <w:spacing w:lineRule="auto" w:line="360"/>
        <w:rPr/>
      </w:pPr>
      <w:r>
        <w:rPr/>
        <w:t>Classe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ocent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ocente (ove previsto)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Mater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Testo in us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18"/>
        <w:gridCol w:w="992"/>
      </w:tblGrid>
      <w:tr>
        <w:trPr>
          <w:cantSplit w:val="true"/>
        </w:trPr>
        <w:tc>
          <w:tcPr>
            <w:tcW w:w="61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/>
            </w:pPr>
            <w:r>
              <w:rPr/>
              <w:t>MODULI DIDATTICI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(SPECIFICANDO LE UNITÁ</w:t>
            </w:r>
          </w:p>
          <w:p>
            <w:pPr>
              <w:pStyle w:val="Corpodeltesto2"/>
              <w:rPr/>
            </w:pPr>
            <w:r>
              <w:rPr>
                <w:sz w:val="18"/>
              </w:rPr>
              <w:t>DI AMPLIAMENTO DELL’OFFERTA FORMATIVA)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MPETENZE DISCIPLINARI RELATIVE A CIASCUN MODULO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TEMPI</w:t>
            </w:r>
          </w:p>
        </w:tc>
      </w:tr>
      <w:tr>
        <w:trPr>
          <w:trHeight w:val="936" w:hRule="atLeast"/>
          <w:cantSplit w:val="true"/>
        </w:trPr>
        <w:tc>
          <w:tcPr>
            <w:tcW w:w="6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1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rPr/>
      </w:pPr>
      <w:r>
        <w:rPr/>
        <w:t>ALL. A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RELAZIONE FINALE DEL DOC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/>
        <w:t>Anno Scolastico 200  /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12"/>
          <w:u w:val="single"/>
        </w:rPr>
      </w:pPr>
      <w:r>
        <w:rPr>
          <w:b/>
          <w:caps/>
          <w:u w:val="single"/>
        </w:rPr>
        <w:t>Strumenti e criteri di valutazione</w:t>
      </w:r>
      <w:r>
        <w:rPr>
          <w:caps/>
        </w:rPr>
        <w:t xml:space="preserve"> (</w:t>
      </w:r>
      <w:r>
        <w:rPr/>
        <w:t>eventualmente diversificati per moduli</w:t>
      </w:r>
      <w:r>
        <w:rPr>
          <w:caps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caps/>
          <w:u w:val="single"/>
        </w:rPr>
        <w:t>Metodologie didattiche utilizzate</w:t>
      </w:r>
      <w:r>
        <w:rPr>
          <w:caps/>
        </w:rPr>
        <w:t xml:space="preserve"> (</w:t>
      </w:r>
      <w:r>
        <w:rPr/>
        <w:t>lezione frontale, gruppi di lavoro, processi individualizzati, attività di recupero, sostegno, integrazione, ecc., eventualmente diversificate per moduli</w:t>
      </w:r>
      <w:r>
        <w:rPr>
          <w:caps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COMPETENZE TRASVERSALI PROMOSSE DALLA DISCIPLINA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u w:val="single"/>
        </w:rPr>
        <w:t>EVENTUALI MATERIALI DIDATTICI SPECIALI</w:t>
      </w:r>
      <w:r>
        <w:rPr/>
        <w:t xml:space="preserve"> </w:t>
      </w:r>
      <w:r>
        <w:rPr>
          <w:sz w:val="18"/>
        </w:rPr>
        <w:t>(tecnologie audiovisive e/o multimediali, ecc.)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F)</w:t>
        <w:tab/>
      </w:r>
      <w:r>
        <w:rPr>
          <w:b/>
          <w:u w:val="single"/>
        </w:rPr>
        <w:t>TIPOLOGIE DI PROVE SOMMINISTRATE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Analisi e commento di un testo letterario e non letterari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Saggio brev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Relazio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Articolo di giorn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Intervist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Lette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Traduzio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Soluzione di problemi a carattere profession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Trattazione sintetica di argomen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Quesiti a risposta singol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Quesiti a risposta multipl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Problemi a soluzione rapid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Casi pratici e professional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>Sviluppo di proget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/>
        <w:t xml:space="preserve">Altr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(Esempi delle prove sperimentate in classe e relativi criteri di valutazione sono a disposizione della commission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G)</w:t>
        <w:tab/>
      </w:r>
      <w:r>
        <w:rPr>
          <w:b/>
          <w:u w:val="single"/>
        </w:rPr>
        <w:t>RELAZIONE FINALE DEL DOCENTE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enza, l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FIRMA DEL DOCENTE</w:t>
        <w:tab/>
        <w:tab/>
        <w:tab/>
        <w:tab/>
        <w:tab/>
        <w:tab/>
        <w:t>FIRMA DEL CODOCENT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sz w:val="12"/>
        </w:rPr>
        <w:t>(ove previsto)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206" w:leader="none"/>
      </w:tabs>
      <w:rPr/>
    </w:pPr>
    <w:r>
      <w:rPr/>
      <w:t>bca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mod. MADI02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center" w:pos="5103" w:leader="none"/>
        <w:tab w:val="right" w:pos="10206" w:leader="none"/>
      </w:tabs>
      <w:rPr/>
    </w:pPr>
    <w:r>
      <w:rPr/>
      <w:t>esame di stato</w:t>
      <w:tab/>
    </w:r>
    <w:r>
      <w:rPr>
        <w:sz w:val="32"/>
      </w:rPr>
      <w:t>relazione finale del docente</w:t>
    </w:r>
    <w:r>
      <w:rPr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84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1">
    <w:name w:val="WW8Num8z1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6:00Z</dcterms:created>
  <dc:creator>Bevilacqua carlo</dc:creator>
  <dc:description>revisionato per dirigente 06-05-05</dc:description>
  <cp:keywords>MADI02b</cp:keywords>
  <dc:language>en-US</dc:language>
  <cp:lastModifiedBy>lampertico</cp:lastModifiedBy>
  <cp:lastPrinted>2005-05-05T13:22:00Z</cp:lastPrinted>
  <dcterms:modified xsi:type="dcterms:W3CDTF">2015-04-28T09:46:00Z</dcterms:modified>
  <cp:revision>2</cp:revision>
  <dc:subject>b</dc:subject>
  <dc:title>ALLegato A, A1 relazione finale docente</dc:title>
</cp:coreProperties>
</file>