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390650" cy="666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581025" cy="8667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90561" b="7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12065</wp:posOffset>
            </wp:positionV>
            <wp:extent cx="609600" cy="6858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Intestazio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PROFESSIONALE STATALE INDUSTRIA E ARTIGIANA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FEDELE  LAMPERTICO"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Viale GG. Trissino, 30 – 36100 </w:t>
      </w:r>
      <w:r>
        <w:rPr>
          <w:rFonts w:cs="Arial" w:ascii="Arial" w:hAnsi="Arial"/>
          <w:b/>
          <w:bCs/>
          <w:sz w:val="22"/>
          <w:szCs w:val="22"/>
        </w:rPr>
        <w:t>VICENZA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444/504324 r.a.- C.F. 80014770244 –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lampertico.gov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RI05000V@pec.istruzione.it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IRI05000V@istruzione.i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 E L A Z I O N E    F I N A L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Prof.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gnante di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classe 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o Scolastico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volgimento del programma e suo coordinamento con quello delle altre mater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ofitto della classe – Descrizione analitica dei livelli di profitto raggiunti dalla classe e compilazione della tabella riassun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44"/>
        <w:gridCol w:w="1222"/>
        <w:gridCol w:w="1222"/>
        <w:gridCol w:w="1222"/>
        <w:gridCol w:w="1223"/>
        <w:gridCol w:w="1222"/>
        <w:gridCol w:w="122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DISCIPLINA</w:t>
            </w:r>
          </w:p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D’INSEGNAMENT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LIVELLO BASSO</w:t>
            </w:r>
          </w:p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voti inferiori alla sufficienza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LIVELLO MEDIO</w:t>
            </w:r>
          </w:p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voti 6-7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LIVELLO ALTO</w:t>
            </w:r>
          </w:p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voti 8-9-10)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N. Alun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N. Alun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N. Alun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N. Alunn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N. Alun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N. Alunn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ndotta degli alun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ndizioni del materiale didattico e scientifico (se utilizzato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Osservazioni var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Data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/La Doc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</w:t>
        <w:tab/>
      </w:r>
    </w:p>
    <w:sectPr>
      <w:footerReference w:type="default" r:id="rId8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TO</w:t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>MADI39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ampertico.gov.it/" TargetMode="External"/><Relationship Id="rId6" Type="http://schemas.openxmlformats.org/officeDocument/2006/relationships/hyperlink" Target="mailto:VIRI05000V@pec.istruzione.it" TargetMode="External"/><Relationship Id="rId7" Type="http://schemas.openxmlformats.org/officeDocument/2006/relationships/hyperlink" Target="mailto:VIRI05000V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6:00Z</dcterms:created>
  <dc:creator>canale tommaso</dc:creator>
  <dc:description>in vigore dall' anno scolastico 2010-11</dc:description>
  <cp:keywords>MADI39</cp:keywords>
  <dc:language>en-US</dc:language>
  <cp:lastModifiedBy>bevilacqua</cp:lastModifiedBy>
  <cp:lastPrinted>2014-05-28T13:00:00Z</cp:lastPrinted>
  <dcterms:modified xsi:type="dcterms:W3CDTF">2015-05-11T10:06:00Z</dcterms:modified>
  <cp:revision>2</cp:revision>
  <dc:subject>e</dc:subject>
  <dc:title>relazione docenti fine anno</dc:title>
</cp:coreProperties>
</file>