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54610</wp:posOffset>
            </wp:positionV>
            <wp:extent cx="1256665" cy="604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6535</wp:posOffset>
            </wp:positionH>
            <wp:positionV relativeFrom="paragraph">
              <wp:posOffset>-21590</wp:posOffset>
            </wp:positionV>
            <wp:extent cx="609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130810</wp:posOffset>
                </wp:positionV>
                <wp:extent cx="98996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0600" cy="456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79" r="-3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0600" cy="4565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79" r="-3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5.95pt;mso-wrap-distance-left:9.05pt;mso-wrap-distance-right:9.05pt;mso-wrap-distance-top:0pt;mso-wrap-distance-bottom:0pt;margin-top:10.3pt;mso-position-vertical-relative:text;margin-left:1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90600" cy="4565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79" r="-3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90600" cy="4565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79" r="-3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61595</wp:posOffset>
                </wp:positionV>
                <wp:extent cx="1295400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reditato dalla Regione Veneto per la Forma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.n.A0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n.19 del 09/08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pt;mso-wrap-distance-left:9.05pt;mso-wrap-distance-right:9.05pt;mso-wrap-distance-top:0pt;mso-wrap-distance-bottom:0pt;margin-top:4.85pt;mso-position-vertical-relative:text;margin-left:3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reditato dalla Regione Veneto per la Forma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.n.A0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n.19 del 09/08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PROFESSIONALE STATALE INDUSTRIA E ARTIGIANA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FEDELE LAMPERTIC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LE GG. TRISSINO, 30 36100 VICENZA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0444/504324 r.a.- Fax 0444/301244 - C.F. 80014770244 – </w:t>
      </w:r>
      <w:hyperlink r:id="rId8">
        <w:r>
          <w:rPr>
            <w:rStyle w:val="InternetLink"/>
          </w:rPr>
          <w:t>ipsia@lampertico.vi.it</w:t>
        </w:r>
      </w:hyperlink>
      <w:r>
        <w:rPr>
          <w:sz w:val="22"/>
        </w:rPr>
        <w:t xml:space="preserve">; </w:t>
      </w:r>
      <w:hyperlink r:id="rId9">
        <w:r>
          <w:rPr>
            <w:rStyle w:val="InternetLink"/>
          </w:rPr>
          <w:t>www.lampertico.vi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cenza, 12 gennaio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rcolare n. 206/G-D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i genitori degli studenti delle classi prime  e seconde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autoSpaceDE w:val="true"/>
        <w:ind w:left="4320" w:hanging="360"/>
        <w:rPr>
          <w:sz w:val="24"/>
        </w:rPr>
      </w:pPr>
      <w:r>
        <w:rPr>
          <w:b/>
          <w:bCs/>
          <w:sz w:val="24"/>
        </w:rPr>
        <w:t>Ai docenti delle classi prime e second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5940" w:hanging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bCs/>
          <w:sz w:val="24"/>
        </w:rPr>
        <w:t>Post-Pagella Primo Quadrimestre – classi prime e seco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 genitori degli studenti delle classi prime e seconde sono invitati all’incontro di post-pagell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TEDÌ 27 GENNAIO 2015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LLE ORE 17.40 ALLE ORE 19.0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RESSO LA SEDE CENTRALE, NELLE AULE ASSEGNA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urante il quale ogni genitore assieme al coordinatore di classe potrà commentare gli esiti dello scrutinio del primo quadrimest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onsci dell’importanza della collaborazione Scuola – Famiglia, per il miglioramento dei risultati scolastici, si confida nella presenza dei geni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   Alberto Frizzo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2"/>
      <w:gridCol w:w="3214"/>
    </w:tblGrid>
    <w:tr>
      <w:trPr/>
      <w:tc>
        <w:tcPr>
          <w:tcW w:w="321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TO</w:t>
          </w:r>
        </w:p>
      </w:tc>
      <w:tc>
        <w:tcPr>
          <w:tcW w:w="3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dulo MAAM01b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uto" w:line="120" w:before="120" w:after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100" w:after="0"/>
      <w:ind w:left="284" w:hanging="284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100" w:after="0"/>
      <w:jc w:val="center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100" w:after="10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true"/>
      <w:spacing w:before="60" w:after="0"/>
      <w:ind w:left="284" w:hanging="284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ipsia@lampertico.vi.it" TargetMode="External"/><Relationship Id="rId9" Type="http://schemas.openxmlformats.org/officeDocument/2006/relationships/hyperlink" Target="http://www.lampertico.vi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gruppo qualità</dc:creator>
  <dc:description>in vigore da 15-10-2010</dc:description>
  <cp:keywords>MAAM01</cp:keywords>
  <dc:language>en-US</dc:language>
  <cp:lastModifiedBy>canale</cp:lastModifiedBy>
  <cp:lastPrinted>2014-01-17T08:33:00Z</cp:lastPrinted>
  <dcterms:modified xsi:type="dcterms:W3CDTF">2015-01-12T07:57:00Z</dcterms:modified>
  <cp:revision>4</cp:revision>
  <dc:subject>b</dc:subject>
  <dc:title>Modulo tipografico</dc:title>
</cp:coreProperties>
</file>