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54610</wp:posOffset>
            </wp:positionV>
            <wp:extent cx="125539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6535</wp:posOffset>
            </wp:positionH>
            <wp:positionV relativeFrom="paragraph">
              <wp:posOffset>-21590</wp:posOffset>
            </wp:positionV>
            <wp:extent cx="60833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130810</wp:posOffset>
                </wp:positionV>
                <wp:extent cx="98869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0600" cy="456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79" r="-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0600" cy="4565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79" r="-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5.85pt;mso-wrap-distance-left:9.05pt;mso-wrap-distance-right:9.05pt;mso-wrap-distance-top:0pt;mso-wrap-distance-bottom:0pt;margin-top:10.3pt;mso-position-vertical-relative:text;margin-left:1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0600" cy="4565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79" r="-3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0600" cy="4565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79" r="-3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61595</wp:posOffset>
                </wp:positionV>
                <wp:extent cx="1294130" cy="608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reditato dalla Regione Veneto per la Forma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.n.A0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n.19 del 09/08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47.9pt;mso-wrap-distance-left:9.05pt;mso-wrap-distance-right:9.05pt;mso-wrap-distance-top:0pt;mso-wrap-distance-bottom:0pt;margin-top:4.85pt;mso-position-vertical-relative:text;margin-left:3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reditato dalla Regione Veneto per la Forma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.n.A0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n.19 del 09/08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ISTITUTO PROFESSIONALE STATALE INDUSTRIA E ARTIGIA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"FEDELE LAMPERTICO"</w:t>
      </w:r>
    </w:p>
    <w:p>
      <w:pPr>
        <w:pStyle w:val="Normal"/>
        <w:jc w:val="center"/>
        <w:rPr>
          <w:rFonts w:ascii="Wingdings" w:hAnsi="Wingdings" w:eastAsia="Wingdings" w:cs="Wingdings"/>
          <w:sz w:val="22"/>
        </w:rPr>
      </w:pPr>
      <w:r>
        <w:rPr>
          <w:b/>
          <w:bCs/>
        </w:rPr>
        <w:t>V.LE GG. TRISSINO, 30 36100 VICENZA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0444/504324 r.a.- Fax 0444/301244 - C.F. 80014770244 – </w:t>
      </w:r>
      <w:hyperlink r:id="rId8">
        <w:r>
          <w:rPr>
            <w:rStyle w:val="InternetLink"/>
          </w:rPr>
          <w:t>ipsia@lampertico.vi.it</w:t>
        </w:r>
      </w:hyperlink>
      <w:r>
        <w:rPr>
          <w:sz w:val="22"/>
        </w:rPr>
        <w:t xml:space="preserve">; </w:t>
      </w:r>
      <w:hyperlink r:id="rId9">
        <w:r>
          <w:rPr>
            <w:rStyle w:val="InternetLink"/>
          </w:rPr>
          <w:t>www.lampertico.vi.it</w:t>
        </w:r>
      </w:hyperlink>
    </w:p>
    <w:p>
      <w:pPr>
        <w:pStyle w:val="Normal"/>
        <w:ind w:firstLine="652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521"/>
        <w:jc w:val="right"/>
        <w:rPr>
          <w:bCs/>
          <w:sz w:val="24"/>
        </w:rPr>
      </w:pPr>
      <w:r>
        <w:rPr>
          <w:sz w:val="24"/>
        </w:rPr>
        <w:t>Vicenza, 19 gennaio 2015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bCs/>
          <w:sz w:val="24"/>
        </w:rPr>
        <w:t>Circolare n. 217/A-D-ATA</w:t>
      </w:r>
    </w:p>
    <w:p>
      <w:pPr>
        <w:pStyle w:val="Normal"/>
        <w:widowControl w:val="false"/>
        <w:spacing w:lineRule="auto" w:line="360"/>
        <w:ind w:left="5313"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6379" w:hanging="357"/>
        <w:rPr>
          <w:rFonts w:cs="Tahoma"/>
          <w:b/>
          <w:b/>
          <w:bCs/>
          <w:sz w:val="24"/>
        </w:rPr>
      </w:pPr>
      <w:r>
        <w:rPr>
          <w:b/>
          <w:sz w:val="24"/>
        </w:rPr>
        <w:t>Agli alunni delle classi sec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6379" w:hanging="360"/>
        <w:rPr>
          <w:b/>
          <w:b/>
          <w:sz w:val="24"/>
        </w:rPr>
      </w:pPr>
      <w:r>
        <w:rPr>
          <w:b/>
          <w:sz w:val="24"/>
        </w:rPr>
        <w:t>Agli alunni delle classi te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6379" w:hanging="360"/>
        <w:rPr>
          <w:b/>
          <w:b/>
          <w:sz w:val="24"/>
        </w:rPr>
      </w:pPr>
      <w:r>
        <w:rPr>
          <w:b/>
          <w:sz w:val="24"/>
        </w:rPr>
        <w:t>Ai loro insegna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360"/>
        <w:ind w:left="6379" w:hanging="357"/>
        <w:rPr/>
      </w:pPr>
      <w:r>
        <w:rPr>
          <w:rFonts w:cs="Tahoma"/>
          <w:b/>
          <w:bCs/>
          <w:sz w:val="24"/>
        </w:rPr>
        <w:t xml:space="preserve">Alla Portineria </w:t>
      </w:r>
    </w:p>
    <w:p>
      <w:pPr>
        <w:pStyle w:val="Normal"/>
        <w:widowControl w:val="false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keepNext w:val="true"/>
        <w:ind w:left="2230" w:firstLine="4574"/>
        <w:rPr>
          <w:rFonts w:cs="Tahoma"/>
          <w:sz w:val="24"/>
        </w:rPr>
      </w:pPr>
      <w:r>
        <w:rPr>
          <w:rFonts w:cs="Tahoma"/>
          <w:i/>
          <w:iCs/>
          <w:sz w:val="24"/>
          <w:u w:val="single"/>
        </w:rPr>
        <w:t>LORO SEDI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rPr/>
      </w:pPr>
      <w:r>
        <w:rPr>
          <w:rFonts w:cs="Tahoma"/>
          <w:sz w:val="24"/>
          <w:u w:val="single"/>
        </w:rPr>
        <w:t>OGGETTO</w:t>
      </w:r>
      <w:r>
        <w:rPr>
          <w:rFonts w:cs="Tahoma"/>
          <w:sz w:val="24"/>
        </w:rPr>
        <w:t xml:space="preserve">: </w:t>
      </w:r>
      <w:r>
        <w:rPr>
          <w:rFonts w:cs="Tahoma"/>
          <w:b/>
          <w:sz w:val="24"/>
        </w:rPr>
        <w:t>Progetto Safe Line.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ab/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4"/>
          <w:lang w:eastAsia="it-IT"/>
        </w:rPr>
        <w:t xml:space="preserve">Si comunica che l’Ufficio giovani del Comune di Vicenza, in merito al Progetto in oggetto, riguardante la sicurezza stradale, ha organizzato un incontro con </w:t>
      </w:r>
      <w:r>
        <w:rPr>
          <w:sz w:val="24"/>
        </w:rPr>
        <w:t>un medico del 118, specializzato in Medicina d’urgenza, d’emergenza/elisoccorso e con un istruttore di guida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4"/>
        </w:rPr>
        <w:t>Gli studenti delle classi seconde e terze parteciperanno all’appuntamento, in Aula Magna, secondo il seguente calendari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lassi seconde, giovedì 29 gennaio 2015 – dalle ore 8.00 alle ore 10.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lassi terze, martedì 10 febbraio 2015 – dalle ore 8.00 alle ore 10.00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  <w:t>La classe 2ACH svolgerà le lezioni di giovedì 29.01.2015 in Sede centrale: prima, seconda e terza ora in aula 21 – quarta, quinta e sesta ora in aula 23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  <w:t>La classe 3ACH svolgerà le lezioni di martedì 10.02.2015 in Sede centrale: prima e seconda ora in aula 3 – terza, quarta e quinta ora in aula 5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</w:rPr>
      </w:pPr>
      <w:r>
        <w:rPr>
          <w:bCs/>
          <w:sz w:val="24"/>
        </w:rPr>
        <w:t>I docenti che leggeranno la presente circolare trascriveranno l’impegno nel giornale di classe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4"/>
        </w:rPr>
      </w:pPr>
      <w:r>
        <w:rPr>
          <w:sz w:val="24"/>
        </w:rPr>
        <w:t>Le classi saranno accompagnate e sorvegliate dagli insegnanti dell’ora.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ab/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left="3540" w:hanging="0"/>
        <w:jc w:val="right"/>
        <w:rPr>
          <w:rFonts w:cs="Tahoma"/>
          <w:i/>
          <w:i/>
          <w:sz w:val="24"/>
        </w:rPr>
      </w:pPr>
      <w:r>
        <w:rPr>
          <w:rFonts w:cs="Tahoma"/>
          <w:sz w:val="24"/>
        </w:rPr>
        <w:t>IL DIRIGENTE SCOLASTICO</w:t>
      </w:r>
    </w:p>
    <w:p>
      <w:pPr>
        <w:pStyle w:val="Normal"/>
        <w:ind w:left="7088" w:firstLine="5"/>
        <w:rPr/>
      </w:pPr>
      <w:r>
        <w:rPr>
          <w:rFonts w:cs="Tahoma"/>
          <w:i/>
          <w:sz w:val="24"/>
        </w:rPr>
        <w:t>F. to Alberto Frizzo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6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TO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ulo MAAM01b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120"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100" w:after="0"/>
      <w:ind w:left="284" w:right="0" w:hanging="284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100" w:after="0"/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100" w:after="10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60" w:after="0"/>
      <w:ind w:left="284" w:right="0" w:hanging="284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ipsia@lampertico.vi.it" TargetMode="External"/><Relationship Id="rId9" Type="http://schemas.openxmlformats.org/officeDocument/2006/relationships/hyperlink" Target="http://www.lampertico.vi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3:00Z</dcterms:created>
  <dc:creator>gruppo qualità</dc:creator>
  <dc:description>in vigore da 15-10-2010</dc:description>
  <cp:keywords>MAAM01</cp:keywords>
  <dc:language>en-US</dc:language>
  <cp:lastModifiedBy>canale</cp:lastModifiedBy>
  <cp:lastPrinted>2015-01-16T13:52:00Z</cp:lastPrinted>
  <dcterms:modified xsi:type="dcterms:W3CDTF">2015-01-19T10:08:00Z</dcterms:modified>
  <cp:revision>11</cp:revision>
  <dc:subject>b</dc:subject>
  <dc:title>Modulo tipografico</dc:title>
</cp:coreProperties>
</file>