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color w:val="00000A"/>
          <w:lang w:val="en-US" w:eastAsia="en-US"/>
        </w:rPr>
        <w:drawing>
          <wp:inline distT="0" distB="0" distL="0" distR="0">
            <wp:extent cx="8993505" cy="1085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946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35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  <w:highlight w:val="lightGray"/>
        </w:rPr>
      </w:pPr>
      <w:r>
        <w:rPr>
          <w:b/>
          <w:bCs/>
          <w:sz w:val="44"/>
          <w:szCs w:val="44"/>
          <w:highlight w:val="lightGray"/>
        </w:rPr>
        <w:t>PROPOSTE  DI   NUOVE  ADOZIONI  DEI  LIBRI  DI  TESTO</w:t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jc w:val="center"/>
        <w:rPr>
          <w:b/>
          <w:b/>
          <w:bCs/>
          <w:szCs w:val="20"/>
          <w:highlight w:val="lightGray"/>
        </w:rPr>
      </w:pPr>
      <w:r>
        <w:rPr>
          <w:b/>
          <w:bCs/>
          <w:szCs w:val="20"/>
          <w:highlight w:val="lightGray"/>
        </w:rPr>
        <w:t xml:space="preserve">COMPILARE  UNA  SCHEDA  PER  CIASCUNA  </w:t>
      </w:r>
      <w:r>
        <w:rPr>
          <w:b/>
          <w:bCs/>
          <w:sz w:val="24"/>
          <w:highlight w:val="lightGray"/>
        </w:rPr>
        <w:t>NUOVA  ADOZIONE</w:t>
      </w:r>
    </w:p>
    <w:p>
      <w:pPr>
        <w:pStyle w:val="Normal"/>
        <w:rPr>
          <w:b/>
          <w:b/>
          <w:bCs/>
          <w:sz w:val="24"/>
          <w:szCs w:val="20"/>
          <w:highlight w:val="lightGray"/>
        </w:rPr>
      </w:pPr>
      <w:r>
        <w:rPr>
          <w:b/>
          <w:bCs/>
          <w:sz w:val="24"/>
          <w:szCs w:val="20"/>
          <w:highlight w:val="lightGray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E ___________</w:t>
        <w:tab/>
        <w:t>QUALIFICA/INDIRIZZO __________________________</w:t>
        <w:tab/>
        <w:t>MATERIA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O  IN  ADOZIONE  CHE  SI  INTENDE  SOSTITUIRE: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705"/>
        <w:gridCol w:w="993"/>
        <w:gridCol w:w="3224"/>
        <w:gridCol w:w="3580"/>
        <w:gridCol w:w="17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RE/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ITOR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ICE  ISB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STO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 xml:space="preserve">NUOVO  TESTO </w:t>
      </w:r>
      <w:r>
        <w:rPr/>
        <w:t xml:space="preserve"> PROPOSTO: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705"/>
        <w:gridCol w:w="993"/>
        <w:gridCol w:w="3224"/>
        <w:gridCol w:w="3580"/>
        <w:gridCol w:w="17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RE/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ITOR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ODICE  ISB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STO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Ai fini della ripartizione del costo su più anni scolastici, il testo proposto per la nuova adozione sarà utilizzato per le classi 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pecificare se per prima e seconda; oppure se per prima, seconda e terza, ec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motivi per la proposta di nuova adozione: 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COORDINATORE DI DIPARTIMENT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  <w:highlight w:val="lightGray"/>
        </w:rPr>
        <w:t>DA  ALLEGARE  AL   “VERBALE  DELLA  RIUNIONE  PER  MATERIA”</w:t>
      </w:r>
      <w:r>
        <w:rPr>
          <w:b/>
          <w:bCs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uto" w:line="120" w:before="120" w:after="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100" w:after="0"/>
      <w:ind w:left="284" w:hanging="284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before="100" w:after="0"/>
      <w:jc w:val="center"/>
      <w:outlineLvl w:val="2"/>
    </w:pPr>
    <w:rPr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stazioneCarattere">
    <w:name w:val="Intestazione Carattere"/>
    <w:qFormat/>
    <w:rPr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before="100" w:after="10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true"/>
      <w:spacing w:before="60" w:after="0"/>
      <w:ind w:left="284" w:hanging="284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9:00Z</dcterms:created>
  <dc:creator>gruppo qualità</dc:creator>
  <dc:description>in vigore da 15-10-2010</dc:description>
  <cp:keywords>MAAM01</cp:keywords>
  <dc:language>en-US</dc:language>
  <cp:lastModifiedBy>Tommaso</cp:lastModifiedBy>
  <cp:lastPrinted>2017-02-28T11:35:00Z</cp:lastPrinted>
  <dcterms:modified xsi:type="dcterms:W3CDTF">2020-04-19T20:00:00Z</dcterms:modified>
  <cp:revision>18</cp:revision>
  <dc:subject>b</dc:subject>
  <dc:title>Modulo tipografico</dc:title>
</cp:coreProperties>
</file>